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0.2023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41"/>
        <w:shd w:fill="auto" w:val="clea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lang w:val="ru-RU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17"/>
        <w:gridCol w:w="1418"/>
        <w:gridCol w:w="2551"/>
        <w:gridCol w:w="1701"/>
        <w:gridCol w:w="1728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Регистрационный номер </w:t>
              <w:br/>
              <w:t>в журнале учёта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орядковый номер </w:t>
              <w:br/>
              <w:t>в 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Дата направления заявителю предложения </w:t>
              <w:br/>
              <w:t>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ринятое решение о предоставлении земельного участ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исключения сведений и основ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28.03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03.04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чтовым отправлением 06.03.2023 исх. №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азалась от перечня З/У (заявление от 31.05.202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PT Astra Serif" w:ascii="PT Astra Serif" w:hAnsi="PT Astra Serif"/>
              </w:rPr>
              <w:t>Почтовым отправлением 19.05.2023 исх. №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2</w:t>
            </w: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</w:t>
            </w: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val="en-US"/>
              </w:rPr>
              <w:t>13</w:t>
            </w: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9:00Z</dcterms:created>
  <dc:creator>User</dc:creator>
  <dc:description/>
  <dc:language>en-US</dc:language>
  <cp:lastModifiedBy>UserL</cp:lastModifiedBy>
  <dcterms:modified xsi:type="dcterms:W3CDTF">2023-10-03T05:19:00Z</dcterms:modified>
  <cp:revision>2</cp:revision>
  <dc:subject/>
  <dc:title/>
</cp:coreProperties>
</file>